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关于推荐</w:t>
      </w:r>
      <w:r>
        <w:rPr>
          <w:rFonts w:ascii="宋体;SimSun" w:hAnsi="宋体;SimSun" w:cs="Arial"/>
          <w:b/>
          <w:bCs/>
          <w:spacing w:val="-20"/>
          <w:sz w:val="44"/>
          <w:szCs w:val="44"/>
        </w:rPr>
        <w:t>市级农业项目专家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所：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会受市农委委托，推荐市级农业项目专家。入库专家资格条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较高的政治思想素质、业务素质和良好的职业道德，在工作中能够做到客观公正、遵纪守法、讲求奉献、廉洁自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熟悉农业项目建设与管理，熟悉本行业、本专业的国家政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标准规范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身体健康、年龄</w:t>
      </w:r>
      <w:r>
        <w:rPr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以下，没有违法违纪等不良记录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与过农业项目审计（列出近三年参与项目清单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市注协与农委将择优选择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人员入库。入选专家任期三年，实行动态调整。请各所按照入库专家条件，本着本人自愿的原则，填写《镇江市农委农业项目专家基本信息表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并经所在单位同意，同时提交一寸彩照近照、身份证复印件、专业职称证书复印件和其它证明专业能力的材料一式两份（另加电子表）。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前报市注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镇江市注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30:00Z</dcterms:created>
  <dc:creator>Dell</dc:creator>
  <dc:description/>
  <cp:keywords/>
  <dc:language>en-US</dc:language>
  <cp:lastModifiedBy>Dell</cp:lastModifiedBy>
  <dcterms:modified xsi:type="dcterms:W3CDTF">2018-06-25T02:30:00Z</dcterms:modified>
  <cp:revision>1</cp:revision>
  <dc:subject/>
  <dc:title>关于推荐市级农业项目专家的通知</dc:title>
</cp:coreProperties>
</file>