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央扫黑除恶第</w:t>
      </w:r>
      <w:r>
        <w:rPr>
          <w:rFonts w:eastAsia="方正小标宋简体" w:cs="Times New Roman" w:ascii="Times New Roman" w:hAnsi="Times New Roman"/>
          <w:sz w:val="44"/>
          <w:szCs w:val="44"/>
        </w:rPr>
        <w:t>17</w:t>
      </w:r>
      <w:r>
        <w:rPr>
          <w:rFonts w:ascii="Times New Roman" w:hAnsi="Times New Roman" w:cs="Times New Roman" w:eastAsia="方正小标宋简体"/>
          <w:sz w:val="44"/>
          <w:szCs w:val="44"/>
        </w:rPr>
        <w:t>督导组督导江苏省</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次边督边改对接会精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中央扫黑除恶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督导组督导江苏省第三次边督边改对接会在宁召开。中央扫黑除恶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督导组组长盛茂林通报进驻以来督导情况，省委书记、省人大常委会主任娄勤俭作表态讲话，省委副书记、省长吴政隆主持会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盛茂林指出，中央督导组进驻以来，江苏省委、省政府高度重视专项斗争及督导工作，对督导组转交的线索及时转办，对督导组反馈的问题照单全收，对督导组提出的意见认真落实，政治站位高、部署推进快、举措方法实，真抓真改、立行立改，取得了较好的整改效果。一是主要领导高度重视，政治站位有新提升；二是坚持依法办案，重点难点案件有新突破；三是加大深挖彻查，“打伞破网”有新进展；四是压实部门责任，综合治理有新作为；五是着力固本强基，基层组织建设有新气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盛茂林通报了督导发现的主要问题，并提出了整改建议。他强调，今年是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也是专项斗争的攻坚之年，各级各部门要从更高的政治站位来认识和把握这场斗争，更加坚定不移地以习近平总书记重要指示精神为指导思想和基本遵循，按照党中央的决策部署，不忘初心、牢记使命，敢于担当、积极作为，咬定目标不放松；要集中攻坚、循线深挖、见底到边，办好大案、办成铁案、办出精品案，打掉黑“伞”、摧毁黑财、铲除黑恶土壤；要把握规律、开拓创新，精准打击、系统整治，大力推动专项斗争迈向纵深、再立新功。进一步紧扣主题教育，把专项斗争与主题教育紧密结合，坚决压紧压实专项斗争重大政治责任；进一步聚焦大要案件，严把事实关、证据关、程序关、法律适用关，坚决做到依法严惩、精准打击；进一步把握主攻方向，坚决同步推进“打伞破网”“打财断血”；进一步强化协同作战，切实做好源头治理、系统治理和综合治理，坚决凝聚扫黑除恶强大合力；进一步夯实基层治理，把党支部建设成为坚强战斗堡垒，坚决铲除黑恶势力滋生土壤；进一步增强斗争精神，敢于动真碰硬，不掩盖问题，不回避矛盾，坚决夺取专项斗争全面胜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娄勤俭代表省委省政府对督导组给予江苏的关心、指导和帮助表示衷心感谢。他表示，中央督导组既充分肯定我省专项斗争取得的成效和第一次对接会以来的整改工作，又指出了发现的问题和不足，并就抓好整改提出了明确而具体的要求，我们诚恳接受、照单全收，坚决做到责任落实到位、整改措施到位、问题解决到位，推动全省扫黑除恶专项斗争取得新的更大成效。全省各地各部门要进一步学深学透习近平总书记关于扫黑除恶的重要指示精神，更高站位深化思想认识，坚决扛起政治责任，把扫黑除恶专项斗争与开展“不忘初心、牢记使命”主题教育紧密结合起来，把每项工作、每件事情做深做细做实，推动中央关于扫黑除恶各项决策部署在全省不折不扣落到实处。更高标准抓好问题整改，把中央督导组指出的每一个问题都当作“必答题”，压紧压实整改责任，抓紧研究整改方案，切实做到即知即改，确保督导反馈意见全面落实到位。更实举措打击违法犯罪，坚持不懈推进依法严打、深挖精打、稳扎稳打，切实强化重点行业整治，进一步深化打伞打财，着力提升打击质效，持续保持对黑恶势力的高压态势。更高质量推进系统治理，切实加强源头防控，持续夯实基层基础，建强党在基层的战斗堡垒，并结合实际积极开展“无黑城市”创建探索，着力健全扫黑除恶长效机制。娄勤俭强调，我们将深入贯彻习近平总书记重要指示精神和中央决策部署，严格按照中央督导组的要求，抓紧抓实反馈意见整改，深入推进专项斗争，确保交出一份让党中央放心、让人民群众满意的答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政隆就贯彻落实会议精神提出要求，他指出，在中央扫黑除恶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督导组有力推动下，我省扫黑除恶专项斗争不断取得新成效，进一步净化了社会环境。各地各有关部门要坚持以习近平新时代中国特色社会主义思想为指导，不忘初心、牢记使命，把开展专项斗争作为树牢“四个意识”、坚定“四个自信”、践行“两个维护”的具体行动，迅速传达贯彻这次会议精神，坚持问题导向和效果导向，以坚定的政治自觉、有力的工作举措、扎实的工作作风抓好整改落实，举一反三、剖析根源，补齐短板、堵塞漏洞，把扫黑除恶专项斗争引向深入，坚决打赢扫黑除恶攻坚战、歼灭战、持久战，不断增强人民群众获得感、幸福感、安全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委常委、省委政法委书记王立科汇报了第一次边督边改对接会反馈问题整改落实情况。中央扫黑除恶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督导组副组长王春峰和督导组成员，省扫黑除恶专项斗争领导小组领导及全体成员，各设区市有关负责同志等出席会议。</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9:00Z</dcterms:created>
  <dc:creator>lenovo</dc:creator>
  <dc:description/>
  <dc:language>en-US</dc:language>
  <cp:lastModifiedBy>lenovo</cp:lastModifiedBy>
  <dcterms:modified xsi:type="dcterms:W3CDTF">2019-07-08T08:46:00Z</dcterms:modified>
  <cp:revision>1</cp:revision>
  <dc:subject/>
  <dc:title/>
</cp:coreProperties>
</file>