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丹阳中信会计师事务所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党支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组织生活会和民主评议党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深入学习贯彻党的十九届六中全会精神，不断推进党的建设新的伟大工程，根据《中国共产党组织工作条例》《中国共产党支部工作条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试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《中国共产党党员教育管理工作条例》等规定及上级相关文件精神，</w:t>
      </w:r>
      <w:r>
        <w:rPr>
          <w:rFonts w:ascii="仿宋_GB2312;仿宋" w:hAnsi="仿宋_GB2312;仿宋" w:eastAsia="仿宋_GB2312;仿宋"/>
          <w:sz w:val="32"/>
          <w:szCs w:val="32"/>
        </w:rPr>
        <w:t>现结合实际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本支部组织生活会和民主评议党员工作制定如下工作方案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认真组织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会前组织党员收看《榜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会上组织党员集中学习、研讨交流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入学习习近平总书记“七一”重要讲话及关于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丹阳市财政局全面从严治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要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学习党的十九届六中全会精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特别是《中共中央关于党的百年奋斗重大成就和历史经验的决议</w:t>
      </w:r>
      <w:bookmarkStart w:id="0" w:name="OLE_LINK1"/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等全会文件和辅导材料，学习党章和《中国共产党组织工作条例》等党内法规，坚持原原本本学、全面系统学、深入思考学、联系实际学、融会贯通学，深刻把握和领会党百年奋斗的重大成就、历史意义、历史经验，深化对新时代党的创新理论的理解和掌握，深刻领悟加强党的政治建设这个鲜明特征和政治优势，深刻认识党同人民休戚与共、生死相依的血肉联系，增强全面从严治党永远在路上的坚定和执着，增强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既定奋斗目标、意气风发走向未来的勇气和力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时间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，中信四楼会议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支部全体党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会议议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查摆问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支部和党员要主动征询，广泛听取上级党组织、工作和服务对象以及身边党员群众等反映和意见。党支部委员之间、党支部委员和党员之间、党员和党员之间普遍开展谈心谈话，指出存在的问题，相互交换意见，深入细致地做好思想政治工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支部委员会主要对照履行党章规定的职责任务，对照落实党中央和上级党组织部署要求，对照完成党史学习教育、专项整治、巡视巡察以及上年度组织生活会等问题整改情况，对照人民群众的新期待，全面查找在发挥政治功能和组织力等方面的问题和不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员主要对照党中央和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近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书记的号召和要求，对照新时代合格党员标准，对照入党誓词，对照革命先辈和先进典型，联系实际进行党性分析，主要看理想信念是否坚定、“四个自信”强不强，看对党忠诚是否坚定、“两个维护”强不强，看责任担当是否坚定、斗争精神强不强，看自我革命是否坚定、“四自”能力强不强，全面查找在政治、思想、学习、工作、能力、纪律、作风等方面的问题和不足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开展批评和自我批评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支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生活会和民主评议党员以党支部党员大会形式进行。党员采取个人自评、党员互评的方式，在党员大会上开展批评和自我批评。党支部委员开展批评和自我批评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般采取党支部委员会会议方式进行，同时在党员大会上结合个人自评、党员互评进行。在党员大会上进行民主测评，党支部书记代表党支部委员会报告工作，通报党支部委员会查摆问题等方面情况，按照上一级党组织确定的项目、内容和等次，接受党员评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党员按照“优秀”、“合格”、 “基本合格”、“不合格”进行民主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用好民主评议结果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支部委员会或者党员大会综合分析党员日常表现，结合民主测评结果，实事求是地对每名党员提出评定意见并向本人反馈，评定为“优秀”的比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般不超过党员总数的三分之一。将党员民主评议结果作为评先评优、推荐遴选等方面重要参考。对评为“优秀”的党员，进行通报表扬和褒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评为“合格”的党员予以肯定鼓励，提出希望和要求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评为“基本合格”的党员指出差距，帮助改进提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评为“不合格”的党员要立足教育转化，按照《丹阳市处置不合格党员实施办法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丹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4 1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出组织处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党支部民主评议结果作为上级党组织考核的重要参考，树立大抓基层导向，努力增加先进支部、提升中间支部、整顿后进支部。预备党员参加民主评议，但不评定等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整改落实。党支部委员会针对查摆和评议出的问题，列出整改清单，明确整改事项和整改措施、整改时限，党员作出整改承诺。整改清单和整改承诺在一定范围内公示，接受党员群众监督。党支部书记作为党支部委员会整改第一责任人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员大会述职时，要报告整改落实情况。对整改敷衍应付、党员群众不满意的，基层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委要及时批评纠正。党支部要履行直接教育管理监督党员责任，督促党员承诺践诺，确保整改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组织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织生活会和民主评议党员应当集中组织面对面开展，对落实常态化疫情防控要求或者党员流动外出、身体原因等不能集中组织参加的，党支部要结合实际作出灵活安排，在确保信息安全、意见表达充分、民主权利得到保障前提下，可以探索运用网络视频、电话、信函等方式进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财政局中信党支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15:00Z</dcterms:created>
  <dc:creator>眭炳照</dc:creator>
  <dc:description/>
  <dc:language>en-US</dc:language>
  <cp:lastModifiedBy>M9500</cp:lastModifiedBy>
  <cp:lastPrinted>2021-03-05T14:01:00Z</cp:lastPrinted>
  <dcterms:modified xsi:type="dcterms:W3CDTF">2022-02-21T00:05:14Z</dcterms:modified>
  <cp:revision>43</cp:revision>
  <dc:subject/>
  <dc:title>关于召开支部组织生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5F5184C84416BFE710DDD129B800</vt:lpwstr>
  </property>
  <property fmtid="{D5CDD505-2E9C-101B-9397-08002B2CF9AE}" pid="3" name="KSOProductBuildVer">
    <vt:lpwstr>2052-11.1.0.11365</vt:lpwstr>
  </property>
</Properties>
</file>