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丹阳中信会计师事务所党支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月份“五事联动”主题党日活动指导方案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期，疫情形势已趋于稳定，从本月开始，恢复每月“五事联动”主题党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时间安排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内容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事联动”主题党日活动由党支部书记主持开展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．缴纳党费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．专题学习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学习习近平总书记重要讲话：《更好把握和运用党的百年奋斗历史经验》（“学习强国”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）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学习《一图读懂伟大建党精神的深刻内涵》（丹阳先锋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）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学习关于加强</w:t>
      </w:r>
      <w:r>
        <w:rPr>
          <w:rFonts w:ascii="Times New Roman" w:hAnsi="Times New Roman" w:cs="Times New Roman" w:eastAsia="仿宋_GB2312"/>
          <w:b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总体国家安全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相关知识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《党章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利用“学习强国”学习平台、共产党员网、江苏先锋及镇江先锋、丹阳先锋等微信公众号开展自学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．民主议事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党支部（支委会）集中学习省委办公厅《关于推动党史学习教育常态化长效化的实施意见》（丹阳先锋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），重点对围绕学思践悟、为群众办实事办好事等方面进行讨论研究，确定下阶段学习计划、办实事计划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．谈心得体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党员，围绕伟大建党精神，结合自身工作实际，谈心得体会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eastAsia="楷体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．开展志愿服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党史学习教育常态化长效化要求，有针对性地组织开展志愿服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做好党支部活动方案上报工作，党员领导干部要带头以普通党员身份参加所在党支部活动。基层党支部要结合实际，每次制定具体活动方案，并将活动时间、具体议程通知到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每名党员，活动结束后要做好情况公示、活动记录等。党员在活动中要统一佩戴党徽、带好党章，认真学习、积极参与，确保活动实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bCs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  <Pages>2</Pages>
  <Words>595</Words>
  <Characters>600</Characters>
  <CharactersWithSpaces>60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34:00Z</dcterms:created>
  <dc:creator>尹鹏程</dc:creator>
  <dc:description/>
  <dc:language>en-US</dc:language>
  <cp:lastModifiedBy>M9500</cp:lastModifiedBy>
  <dcterms:modified xsi:type="dcterms:W3CDTF">2022-08-23T09:18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11CADFE394D339C60C13F96A336D7</vt:lpwstr>
  </property>
  <property fmtid="{D5CDD505-2E9C-101B-9397-08002B2CF9AE}" pid="3" name="KSOProductBuildVer">
    <vt:lpwstr>2052-11.1.0.12302</vt:lpwstr>
  </property>
</Properties>
</file>