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丹阳中信会计师事务所党支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事联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主题党日活动指导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月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学习党的二十大精神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为主题开展一次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五事联动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主题党日活动，具体安排指导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内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五事联动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主题党日活动由党支部书记主持开展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缴纳党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党员现场足额缴纳党费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专题学习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《党的二十大报告》和《中国共产党章程》，学习习近平总书记在学习贯彻党的二十大精神研讨班开班式、二十届中央纪委二次全会、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春节团拜会上的重要讲话精神等，学习市委十四届四次全会和全市党建工作会议精神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扎实开展组织生活会和民主评议党员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  <w:lang w:eastAsia="zh-CN"/>
        </w:rPr>
        <w:t>、</w:t>
      </w:r>
      <w:r>
        <w:rPr>
          <w:rFonts w:eastAsia="楷体_GB2312"/>
          <w:sz w:val="32"/>
          <w:szCs w:val="32"/>
        </w:rPr>
        <w:t>根据上级党组织工作部署，结合自身实际，研究谋划</w:t>
      </w: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度支部工作安排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eastAsia="仿宋_GB2312"/>
          <w:sz w:val="32"/>
          <w:szCs w:val="32"/>
        </w:rPr>
        <w:t>各基层党组织做好党支部活动方案上报工作，党员领导干部要带头以普通党员身份参加所在党支部活动。基层党支部要结合实际，每次制定具体活动方案，并将活动时间、具体议程通知到每名党员，活动结束后要做好情况公示、活动记录等。党员在活动中要统一佩戴党徽、带好党章，认真学习、积极参与，确保活动实效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595</Words>
  <Characters>600</Characters>
  <CharactersWithSpaces>6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4:00Z</dcterms:created>
  <dc:creator>尹鹏程</dc:creator>
  <dc:description/>
  <dc:language>en-US</dc:language>
  <cp:lastModifiedBy>M9500</cp:lastModifiedBy>
  <cp:lastPrinted>2023-02-28T00:29:33Z</cp:lastPrinted>
  <dcterms:modified xsi:type="dcterms:W3CDTF">2023-02-28T00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1CADFE394D339C60C13F96A336D7</vt:lpwstr>
  </property>
  <property fmtid="{D5CDD505-2E9C-101B-9397-08002B2CF9AE}" pid="3" name="KSOProductBuildVer">
    <vt:lpwstr>2052-11.1.0.13703</vt:lpwstr>
  </property>
</Properties>
</file>