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丹阳中信会计师事务所党支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事联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主题党日活动指导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月“五事联动”主题党日活动主要围绕“学习贯彻习近平新时代中国特色社会主义思想”主题开展，具体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专题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逐字逐句学习党章、党的二十大报告，学习《习近平新时代中国特色社会主义思想专题摘编》《习近平新时代中国特色社会主义思想的世界观和方法论专题摘编》、习近平总书记《论党的自我革命》和《习近平关于调查研究论述摘编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习习近平总书记视察广东重要讲话重要指示精神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广大党员利用“学习强国”学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习平台、共产党员网、江苏先锋及镇江先锋、丹阳先锋等微信公众号开展自学，重点学习“学习强国”、共产党员网主题教育学习教育频</w:t>
      </w:r>
      <w:r>
        <w:rPr>
          <w:rFonts w:ascii="Times New Roman" w:hAnsi="Times New Roman" w:cs="Times New Roman" w:eastAsia="仿宋_GB2312"/>
          <w:sz w:val="32"/>
          <w:szCs w:val="32"/>
        </w:rPr>
        <w:t>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谈心得体会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“学习贯彻习近平新时代中国特色社会主义思想”开展学习交流研讨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民主议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第一批次发展党员任务的党支部，要对接收预备党员或预备党员转正有关事项进行讨论，并采取无记名投票表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共丹阳市委办公室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在全市各级党组织和广大党员干部中大兴调查研究的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丹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文件有关要求，基层党组织要把深入基层调查研究作为密切同人民群众联系的过程，利用好主题党日，组织党员、干部采取走访调研等多种方式，广泛听取群众意见，真心帮助解决群众实际困难，扎实推动各项工作部署落地见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党组织要切实加强对“五事联动”主题党日活动的组织领导，做好基层党支部活动方案的审批备案工作，党员领导干部要带头以普通党员身份参加所在党支部活动。基层党支部要结合实际，每次制定具体活动方案，并将活动时间、具体议程通知到每名党员，活动结束后要做好情况公示、活动记录等。党员在活动中要统一佩戴党徽、带好党章，认真学习、积极参与，确保活动实效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  <Pages>12</Pages>
  <Words>6091</Words>
  <Characters>6093</Characters>
  <CharactersWithSpaces>60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4:00Z</dcterms:created>
  <dc:creator>尹鹏程</dc:creator>
  <dc:description/>
  <dc:language>en-US</dc:language>
  <cp:lastModifiedBy>M9500</cp:lastModifiedBy>
  <cp:lastPrinted>2023-05-19T01:56:00Z</cp:lastPrinted>
  <dcterms:modified xsi:type="dcterms:W3CDTF">2023-05-19T02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1CADFE394D339C60C13F96A336D7</vt:lpwstr>
  </property>
  <property fmtid="{D5CDD505-2E9C-101B-9397-08002B2CF9AE}" pid="3" name="KSOProductBuildVer">
    <vt:lpwstr>2052-11.1.0.14309</vt:lpwstr>
  </property>
</Properties>
</file>