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丹阳中信会计师事务所党支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开展“铭嘱托铸忠诚强动力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主题党日活动</w:t>
      </w: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方案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深入落实省委“第二批主题教育参加单位要早谋划、早热身，跟进学起来、做起来、改起来”的要求，根据镇江市委统一部署，现就在全市各基层党支部开展“铭嘱托铸忠诚强动力”主题党日活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具体安排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时间安排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上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点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活动主题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“铭嘱托铸忠诚强动力”为主题，认真落实省委“三带三入”要求，组织全市党员、干部带着嘱托学、带着感情学、带着责任学，推动习近平新时代中国特色社会主义思想真正入脑、入心、入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学习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以党支部为单位开展主题党日活动，学习党的二十大报告、中国共产党章程、《习近平著作选读》《习近平新时代中国特色社会主义思想专题摘编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《习近平新时代中国特色社会主义思想学习纲要》、习近平总书记《论党的自我革命》、《习近平新时代中国特色社会主义思想的世界观和方法论专题摘编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《习近平关于调查研究论述摘编》等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种学习材料中的相关内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通报江</w:t>
      </w:r>
      <w:r>
        <w:rPr>
          <w:rFonts w:ascii="Times New Roman" w:hAnsi="Times New Roman" w:cs="Times New Roman" w:eastAsia="仿宋_GB2312;仿宋"/>
          <w:sz w:val="32"/>
          <w:szCs w:val="32"/>
        </w:rPr>
        <w:t>苏省注册会计师协会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会计师事务所执业质量检查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活动组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党支部书记带头交流学习感悟，支部党员汇报学习心得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03:33Z</dcterms:created>
  <dc:creator>M9500</dc:creator>
  <dc:description/>
  <dc:language>en-US</dc:language>
  <cp:lastModifiedBy>M9500</cp:lastModifiedBy>
  <dcterms:modified xsi:type="dcterms:W3CDTF">2023-06-26T01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2534EC19240D4978CDF9E935FB8C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