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丹阳中信会计师事务所党支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月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份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“五事联动”主题党日指导方案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月“五事联动”主题党日，具体安排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时间安排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内容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五事联动”主题党日活动由党支部书记主持开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</w:rPr>
        <w:t>．缴纳党费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组织党员现场足额缴纳党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．专题学习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支部书记领学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学习习近平总书记关于主题教育重要讲话重要指示精神；学习习近平总书记在黑龙江考察时的重要讲话精神；传达中央、省市委第二批主题教育相关会议精神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学习评论员文章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</w:rPr>
          <w:t>为奋进新征程凝心聚力——论学习贯彻习近平总书记在主题教育工作会议上重要讲话</w:t>
        </w:r>
      </w:hyperlink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人民日报评论员）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hyperlink r:id="rId3"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</w:rPr>
          <w:t>牢牢把握“学思想、强党性、重实践、建新功”的总要求——论学习贯彻习近平总书记在主题教育工作会议上重要讲话</w:t>
        </w:r>
      </w:hyperlink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人民日报评论员）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hyperlink r:id="rId4"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</w:rPr>
          <w:t>紧紧锚定开展主题教育的目标任务——论学习贯彻习近平总书记在主题教育工作会议上重要讲话</w:t>
        </w:r>
      </w:hyperlink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人民日报评论员）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会后</w:t>
      </w:r>
      <w:r>
        <w:rPr>
          <w:rFonts w:ascii="Times New Roman" w:hAnsi="Times New Roman" w:cs="Times New Roman" w:eastAsia="仿宋_GB2312;仿宋"/>
          <w:sz w:val="32"/>
          <w:szCs w:val="32"/>
        </w:rPr>
        <w:t>党员个人自学党的二十大报告、党章，学习</w:t>
      </w:r>
      <w:r>
        <w:rPr>
          <w:rFonts w:ascii="Times New Roman" w:hAnsi="Times New Roman" w:cs="Times New Roman" w:eastAsia="仿宋_GB2312;仿宋"/>
          <w:sz w:val="32"/>
          <w:szCs w:val="32"/>
        </w:rPr>
        <w:t>《习近平</w:t>
      </w:r>
      <w:r>
        <w:rPr>
          <w:rFonts w:ascii="Times New Roman" w:hAnsi="Times New Roman" w:cs="Times New Roman" w:eastAsia="仿宋_GB2312;仿宋"/>
          <w:sz w:val="32"/>
          <w:szCs w:val="32"/>
        </w:rPr>
        <w:t>新时代中国特色社会主义思想专题摘编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种学习材料的相关内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落实省、市委主题教育有关要求，完成上级党组织部署的其他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每天利用空余时间学习</w:t>
      </w:r>
      <w:r>
        <w:rPr>
          <w:rFonts w:ascii="Times New Roman" w:hAnsi="Times New Roman" w:cs="Times New Roman" w:eastAsia="仿宋_GB2312;仿宋"/>
          <w:sz w:val="32"/>
          <w:szCs w:val="32"/>
        </w:rPr>
        <w:t>“学习强国”学习平台、共产党员网、江苏先锋及镇江先锋、丹阳先锋等微信公众号，重点学习“学习强国”、共产党员网</w:t>
      </w:r>
      <w:r>
        <w:rPr>
          <w:rFonts w:ascii="Times New Roman" w:hAnsi="Times New Roman" w:cs="Times New Roman" w:eastAsia="仿宋_GB2312;仿宋"/>
          <w:sz w:val="32"/>
          <w:szCs w:val="32"/>
        </w:rPr>
        <w:t>主题教育</w:t>
      </w:r>
      <w:r>
        <w:rPr>
          <w:rFonts w:ascii="Times New Roman" w:hAnsi="Times New Roman" w:cs="Times New Roman" w:eastAsia="仿宋_GB2312;仿宋"/>
          <w:sz w:val="32"/>
          <w:szCs w:val="32"/>
        </w:rPr>
        <w:t>学习教育频道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</w:rPr>
        <w:t>．谈心得体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由孙志华、许科两位支部委员谈谈心得体会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民主议事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通过支部党员大会研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讨论</w:t>
      </w:r>
      <w:r>
        <w:rPr>
          <w:rFonts w:ascii="Times New Roman" w:hAnsi="Times New Roman" w:cs="Times New Roman" w:eastAsia="仿宋_GB2312;仿宋"/>
          <w:sz w:val="32"/>
          <w:szCs w:val="32"/>
        </w:rPr>
        <w:t>主题教育相关工作安排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</w:rPr>
        <w:t>．开展志愿服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支部拟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（重阳节）慰问丹阳大吕为民养老院老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1038;&#35780;/&#20026;&#22859;&#36827;&#26032;&#24449;&#31243;&#20957;&#24515;&#32858;&#21147;&#8212;&#8212;&#35770;&#23398;&#20064;&#36143;&#24443;&#20064;&#36817;&#24179;&#24635;&#20070;&#35760;&#22312;&#20027;&#39064;&#25945;&#32946;&#24037;&#20316;&#20250;&#35758;&#19978;&#37325;&#35201;&#35762;&#35805;.docx" TargetMode="External"/><Relationship Id="rId3" Type="http://schemas.openxmlformats.org/officeDocument/2006/relationships/hyperlink" Target="../in/&#31038;&#35780;/&#29282;&#29282;&#25226;&#25569;&#23398;&#24605;&#24819;&#12289;&#24378;&#20826;&#24615;&#12289;&#37325;&#23454;&#36341;&#12289;&#24314;&#26032;&#21151;&#30340;&#24635;&#35201;&#27714;&#8212;&#8212;&#35770;&#23398;&#20064;&#36143;&#24443;&#20064;&#36817;&#24179;&#24635;&#20070;&#35760;&#22312;&#20027;&#39064;&#25945;&#32946;&#24037;&#20316;&#20250;&#35758;&#19978;&#37325;&#35201;&#35762;&#35805;.docx" TargetMode="External"/><Relationship Id="rId4" Type="http://schemas.openxmlformats.org/officeDocument/2006/relationships/hyperlink" Target="../in/&#31038;&#35780;/&#32039;&#32039;&#38170;&#23450;&#24320;&#23637;&#20027;&#39064;&#25945;&#32946;&#30340;&#30446;&#26631;&#20219;&#21153;&#8212;&#8212;&#35770;&#23398;&#20064;&#36143;&#24443;&#20064;&#36817;&#24179;&#24635;&#20070;&#35760;&#22312;&#20027;&#39064;&#25945;&#32946;&#24037;&#20316;&#20250;&#35758;&#19978;&#37325;&#35201;&#35762;&#35805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22:40Z</dcterms:created>
  <dc:creator>M9500</dc:creator>
  <dc:description/>
  <dc:language>en-US</dc:language>
  <cp:lastModifiedBy>M9500</cp:lastModifiedBy>
  <dcterms:modified xsi:type="dcterms:W3CDTF">2023-10-12T01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022E450D847B1831C8E9D70B717E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