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丹阳中信会计师事务所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党支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组织生活会和民主评议党员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根据习近平总书记关于第二批主题教育“五个更加注重”和“三个实实在在”的重要指示精神，按照党中央有关部署要求，为召开好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度组织生活会和民主评议党员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现结合支部实际，</w:t>
      </w:r>
      <w:r>
        <w:rPr>
          <w:rFonts w:ascii="仿宋_GB2312;仿宋" w:hAnsi="仿宋_GB2312;仿宋" w:eastAsia="仿宋_GB2312;仿宋"/>
          <w:sz w:val="32"/>
          <w:szCs w:val="32"/>
        </w:rPr>
        <w:t>制定如下工作方案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组织党员深化学习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谈心谈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紧扣学习贯彻习近平新时代中国特色社会主义思想主题，聚焦“学思想、强党性、重实践、建新功”总要求，深刻把握习近平总书记关于以学铸魂、以学增智、以学正风、以学促干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条具体要求，深入学习领会习近平总书记关于党的建设的重要思想，学习习近平总书记关于严肃党内政治生活的重要论述，学习党章、新形势下党内政治生活的若干准则、《中国共产党支部工作条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试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、《中国共产党党员教育管理工作条例》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党支部委员之间、党支部委员和党员之间、党员和党员之间要开展谈心谈话，交流思想、沟通情况，相互交换意见，指出对方存在的问题和不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议时间、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点，中信四楼会议室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会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支部全体党员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会议议程</w:t>
      </w:r>
    </w:p>
    <w:p>
      <w:pPr>
        <w:pStyle w:val="Normal"/>
        <w:numPr>
          <w:ilvl w:val="0"/>
          <w:numId w:val="0"/>
        </w:numPr>
        <w:spacing w:lineRule="exact" w:line="560"/>
        <w:ind w:left="638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支部书记代表支委会向党员大会述职</w:t>
      </w:r>
    </w:p>
    <w:p>
      <w:pPr>
        <w:pStyle w:val="Normal"/>
        <w:numPr>
          <w:ilvl w:val="0"/>
          <w:numId w:val="0"/>
        </w:numPr>
        <w:spacing w:lineRule="exact" w:line="560"/>
        <w:ind w:left="638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党员民主评议班子（发表、填表、收回）</w:t>
      </w:r>
    </w:p>
    <w:p>
      <w:pPr>
        <w:pStyle w:val="Normal"/>
        <w:numPr>
          <w:ilvl w:val="0"/>
          <w:numId w:val="0"/>
        </w:numPr>
        <w:spacing w:lineRule="exact" w:line="560"/>
        <w:ind w:left="638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党员开展批评与自我批评（党员依次对照检查发言，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每人发言后，其他党员对其开展批评）</w:t>
      </w:r>
    </w:p>
    <w:p>
      <w:pPr>
        <w:pStyle w:val="Normal"/>
        <w:numPr>
          <w:ilvl w:val="0"/>
          <w:numId w:val="0"/>
        </w:numPr>
        <w:spacing w:lineRule="exact" w:line="560"/>
        <w:ind w:left="638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党员民主测评（发表、填表、收回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联系实际查摆问题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谈心谈话收集的意见建议，深入检视查摆“学习贯彻党的创新理论情况、党性修养提高情况、联系服务群众情况、发挥先锋模范情况”四个方面问题，进一步完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撰写的个人党性分析情况，形成发言提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em w:val="underDot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开展批评与自我批评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专题组织生活会一般以党员大会或党小组会形式召开。会上，要通过个人自评、党员互评方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严肃认真开展批评与自我批评。要严格落实巡察整改工作要求，确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em w:val="underDot"/>
          <w:lang w:val="en-US" w:eastAsia="zh-CN"/>
        </w:rPr>
        <w:t>党员领导干部过好双重组织生活会，党员参会率确保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em w:val="underDot"/>
          <w:lang w:val="en-US" w:eastAsia="zh-CN"/>
        </w:rPr>
        <w:t>2/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em w:val="underDot"/>
          <w:lang w:val="en-US" w:eastAsia="zh-CN"/>
        </w:rPr>
        <w:t>以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支委会要认真做好“两册一本”会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em w:val="underDot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开展民主评议和组织评定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党支部书记代表支委会报告主题教育开展情况，通报支委会查摆问题情况，接受党员评议。支委会根据民主评议党员结果，综合党员日常表现，评定党员等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em w:val="underDot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em w:val="underDot"/>
          <w:lang w:val="en-US" w:eastAsia="zh-CN"/>
        </w:rPr>
        <w:t>优秀”比例不超过党员总数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em w:val="underDot"/>
          <w:lang w:val="en-US" w:eastAsia="zh-CN"/>
        </w:rPr>
        <w:t>1/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em w:val="underDot"/>
          <w:lang w:val="en-US" w:eastAsia="zh-CN"/>
        </w:rPr>
        <w:t>，评定结果填写在积分手册底页“总体评价”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认真抓好整改落实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会后，支委会针对查摆出的问题逐项制定整改措施，能改的马上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一时解决不了的明确具体措施、整改时限、责任分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紧盯不放、一抓到底。党员作出整改承诺，细化个人整改措施，认真抓好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报送会议材料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日前，各支部将将纸质台账（会议方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支委会述职报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支部班子民主评议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党员民主测评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支委会整改清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党员整改承诺书）装订成册，和两册一本一起报送局机关党委。电子台账同步上传“镇江基层党建工作信息综合服务平台”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jc w:val="left"/>
        <w:textAlignment w:val="baseline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jc w:val="left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jc w:val="left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1920"/>
        <w:jc w:val="left"/>
        <w:textAlignment w:val="baseline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共丹阳中信会计师事务所支部支委员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jc w:val="left"/>
        <w:textAlignment w:val="baseline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jc w:val="left"/>
        <w:textAlignment w:val="baseline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15:00Z</dcterms:created>
  <dc:creator>眭炳照</dc:creator>
  <dc:description/>
  <dc:language>en-US</dc:language>
  <cp:lastModifiedBy>M9500</cp:lastModifiedBy>
  <cp:lastPrinted>2024-01-30T09:37:00Z</cp:lastPrinted>
  <dcterms:modified xsi:type="dcterms:W3CDTF">2024-01-30T01:37:35Z</dcterms:modified>
  <cp:revision>43</cp:revision>
  <dc:subject/>
  <dc:title>关于召开支部组织生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5F5184C84416BFE710DDD129B80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