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丹阳中信会计师事务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份“五事联动”主题党日活动指导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月“五事联动”主题党日活动具体安排指导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八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专题学习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习习近平总书记参加江苏代表团审议时的重要讲话精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习习近平总书记重要文章《时刻保持解决大党独有难题的清醒和坚定，把党的伟大自我革命进行到底》。（丹阳先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学习《党史学习教育工作条例》。（丹阳先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位</w:t>
      </w:r>
      <w:r>
        <w:rPr>
          <w:rFonts w:ascii="Times New Roman" w:hAnsi="Times New Roman" w:cs="Times New Roman" w:eastAsia="仿宋_GB2312"/>
          <w:sz w:val="32"/>
          <w:szCs w:val="32"/>
        </w:rPr>
        <w:t>党员利用“学习强国”学习平台、共产党员网、江苏先锋及镇江先锋、丹阳先锋等微信公众号开展自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谈心得体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工作实际，围绕学习贯彻习近平新时代中国特色社会主义思想，开展学习交流研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．民主议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年度发展党员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党员立足岗位作贡献、建言献策，有针对性地组织开展志愿服务，有力有效帮助党员群众解决实际困难，积极发挥党组织战斗堡垒、党员先锋模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信会计师事务所党支部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Arial Unicode MS" w:cs="Times New Roman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78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7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8:00Z</dcterms:created>
  <dc:creator>肖彩芳</dc:creator>
  <dc:description/>
  <dc:language>en-US</dc:language>
  <cp:lastModifiedBy>M9500</cp:lastModifiedBy>
  <dcterms:modified xsi:type="dcterms:W3CDTF">2024-03-27T00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76F872EDD4167BF37730357C7522D_12</vt:lpwstr>
  </property>
  <property fmtid="{D5CDD505-2E9C-101B-9397-08002B2CF9AE}" pid="3" name="KSOProductBuildVer">
    <vt:lpwstr>2052-12.1.0.16417</vt:lpwstr>
  </property>
</Properties>
</file>