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丹阳中信会计师事务所党支部</w:t>
      </w:r>
    </w:p>
    <w:p>
      <w:pPr>
        <w:pStyle w:val="Normal"/>
        <w:spacing w:lineRule="exact" w:line="200"/>
        <w:rPr>
          <w:rFonts w:ascii="Times New Roman" w:hAnsi="Times New Roman" w:eastAsia="方正小标宋_GBK"/>
          <w:sz w:val="44"/>
          <w:szCs w:val="44"/>
          <w:u w:val="none" w:color="FFFFFF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 w:color="FFFFFF"/>
        </w:rPr>
        <w:t xml:space="preserve">                            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5</w:t>
      </w:r>
      <w:r>
        <w:rPr>
          <w:rFonts w:ascii="Times New Roman" w:hAnsi="Times New Roman" w:eastAsia="方正小标宋_GBK"/>
          <w:sz w:val="44"/>
          <w:szCs w:val="44"/>
        </w:rPr>
        <w:t>月份“五事联动”主题党日活动指导方案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月“五事联动”主题党日活动以党纪学习教育为主题，具体安排指导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点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五事联动”主题党日活动由党支部书记主持开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楷体_GB2312"/>
          <w:sz w:val="32"/>
          <w:szCs w:val="32"/>
        </w:rPr>
        <w:t>．缴纳党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织党员现场足额缴纳党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楷体_GB2312"/>
          <w:sz w:val="32"/>
          <w:szCs w:val="32"/>
        </w:rPr>
        <w:t>．专题学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党支部书记领学《中国共产党纪律处分条例》第一篇四、五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学习新华日报系列评论：扎实开展党纪学习教育。（江苏先锋微信公众号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学习《六项纪律“负面清单”之政治纪律篇》。（共产党员微信公众号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指导</w:t>
      </w:r>
      <w:r>
        <w:rPr>
          <w:rFonts w:ascii="Times New Roman" w:hAnsi="Times New Roman" w:eastAsia="仿宋_GB2312"/>
          <w:sz w:val="32"/>
          <w:szCs w:val="32"/>
        </w:rPr>
        <w:t>党员利用“学习强国”学习平台、共产党员网、江苏先锋及镇江先锋、丹阳先锋等微信公众号开展自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  <w:lang w:val="en-US" w:eastAsia="zh-CN"/>
        </w:rPr>
      </w:pPr>
      <w:r>
        <w:rPr>
          <w:rFonts w:eastAsia="楷体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楷体_GB2312"/>
          <w:sz w:val="32"/>
          <w:szCs w:val="32"/>
          <w:lang w:val="en-US" w:eastAsia="zh-CN"/>
        </w:rPr>
        <w:t>开展典型案例剖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参考今年通报的全国财政系统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起违反中央八项规定精神典型案例，选取至少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个案例组织党员开展检视剖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楷体_GB2312"/>
          <w:sz w:val="32"/>
          <w:szCs w:val="32"/>
        </w:rPr>
        <w:t>．谈心得体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围绕学习《条例》</w:t>
      </w:r>
      <w:r>
        <w:rPr>
          <w:rFonts w:ascii="Times New Roman" w:hAnsi="Times New Roman" w:eastAsia="仿宋_GB2312"/>
          <w:sz w:val="32"/>
          <w:szCs w:val="32"/>
          <w:lang w:eastAsia="zh-CN"/>
        </w:rPr>
        <w:t>谈心得体会</w:t>
      </w:r>
      <w:r>
        <w:rPr>
          <w:rFonts w:ascii="Times New Roman" w:hAnsi="Times New Roman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楷体_GB2312"/>
          <w:sz w:val="32"/>
          <w:szCs w:val="32"/>
        </w:rPr>
        <w:t>．民主议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六月拟开展全市第一批发展对象集中培训，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eastAsia="仿宋_GB2312"/>
          <w:sz w:val="32"/>
          <w:szCs w:val="32"/>
        </w:rPr>
        <w:t>党支部从严从实开展审查、公示、支委会（支部大会）讨论等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楷体_GB2312"/>
          <w:sz w:val="32"/>
          <w:szCs w:val="32"/>
        </w:rPr>
        <w:t>．开展志愿服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织党员立足岗位作贡献、建言献策，有针对性地组织开展志愿服务，有力有效帮助党员群众解决实际困难，积极发挥党组织战斗堡垒、党员先锋模范作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支部要结合实际，制定具体活动方案，并将活动时间、具体议程通知到每名党员，活动结束后要及时做好情况公示、“两册一本”活动记录、电子台账上传等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党员领导干部要带头以普通党员身份参加所在党支部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员要应参尽参（参与率要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/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），支部做好活动签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党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佩戴党徽参加活动，</w:t>
      </w:r>
      <w:r>
        <w:rPr>
          <w:rFonts w:ascii="Times New Roman" w:hAnsi="Times New Roman" w:cs="Times New Roman" w:eastAsia="仿宋_GB2312"/>
          <w:sz w:val="32"/>
          <w:szCs w:val="32"/>
        </w:rPr>
        <w:t>认真学习、积极参与，确保活动实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党积极分子可以作为列席人员参加学习，但不参与交流发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支部党费收齐后，请在本月底前缴纳到机关党委建行账户。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丹阳中信会计师事务所党支部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2</Pages>
  <Words>758</Words>
  <Characters>772</Characters>
  <CharactersWithSpaces>8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27:00Z</dcterms:created>
  <dc:creator>肖彩芳</dc:creator>
  <dc:description/>
  <dc:language>en-US</dc:language>
  <cp:lastModifiedBy>M9500</cp:lastModifiedBy>
  <cp:lastPrinted>2024-05-20T03:30:00Z</cp:lastPrinted>
  <dcterms:modified xsi:type="dcterms:W3CDTF">2024-05-28T08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A3A81634316B3A4AC551D35020C_12</vt:lpwstr>
  </property>
  <property fmtid="{D5CDD505-2E9C-101B-9397-08002B2CF9AE}" pid="3" name="KSOProductBuildVer">
    <vt:lpwstr>2052-12.1.0.16929</vt:lpwstr>
  </property>
</Properties>
</file>